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T’S DO THIS RIGHT</w:t>
      </w:r>
    </w:p>
    <w:p>
      <w:pPr>
        <w:pStyle w:val="Normal"/>
        <w:rPr>
          <w:b/>
          <w:b/>
          <w:sz w:val="32"/>
          <w:szCs w:val="32"/>
          <w:u w:val="single"/>
        </w:rPr>
      </w:pPr>
      <w:r>
        <w:rPr>
          <w:b/>
          <w:sz w:val="32"/>
          <w:szCs w:val="32"/>
          <w:u w:val="single"/>
        </w:rPr>
      </w:r>
    </w:p>
    <w:p>
      <w:pPr>
        <w:pStyle w:val="Normal"/>
        <w:jc w:val="both"/>
        <w:rPr/>
      </w:pPr>
      <w:r>
        <w:rPr>
          <w:b/>
          <w:sz w:val="28"/>
          <w:szCs w:val="28"/>
        </w:rPr>
        <w:t>If we, as a community, are serious about upgrading our internal security, there are additional steps which will need to be implemented.  By hiring a REAL security guard, and requiring all vehicles, boats, etc. to be stickered, the first steps are in place.  Without the necessary follow-through from the LTPOA Board of Director’s, it will have been a waste of time and resources.  The next phase of this process will require board implementation of a comprehensive program of consequences to address any and all violators.  I have listed my suggestions below, and I strongly urge the board to adopt all of them.</w:t>
      </w:r>
    </w:p>
    <w:p>
      <w:pPr>
        <w:pStyle w:val="Normal"/>
        <w:jc w:val="both"/>
        <w:rPr>
          <w:b/>
          <w:b/>
          <w:sz w:val="28"/>
          <w:szCs w:val="28"/>
        </w:rPr>
      </w:pPr>
      <w:r>
        <w:rPr>
          <w:b/>
          <w:sz w:val="28"/>
          <w:szCs w:val="28"/>
        </w:rPr>
      </w:r>
    </w:p>
    <w:p>
      <w:pPr>
        <w:pStyle w:val="Normal"/>
        <w:jc w:val="both"/>
        <w:rPr>
          <w:b/>
          <w:b/>
        </w:rPr>
      </w:pPr>
      <w:r>
        <w:rPr/>
        <w:t>1.) Beginning November 1, 2008, Have the security guard stop and question any vehicle that is not displaying a new sticker.  If they are visitors, log the property owner that they are visiting and verify that the property owner is on the premises.  If they cannot adequately identify their destination, or if the guard cannot verify that there is an owner present, the visitor is to be refused entry, or escorted from the community.  Log the vehicle information, and if they are found on the premises again, file a police complaint and prosecute them.  If they are property owners without stickers, inform them that they will be written up on a list of violators, and that the list will be turned over to the board for action.  The board then must follow through with a formal letter informing said property owner that if they don’t display the proper stickers within 15 days, they will be considered as trespassers, and will be prosecuted as such</w:t>
      </w:r>
      <w:r>
        <w:rPr>
          <w:b/>
        </w:rPr>
        <w:t xml:space="preserve">.  </w:t>
      </w:r>
      <w:r>
        <w:rPr>
          <w:b/>
          <w:sz w:val="28"/>
          <w:szCs w:val="28"/>
          <w:u w:val="single"/>
        </w:rPr>
        <w:t>In order to do this, the board will have to pass a new regulation requiring that all vehicles, boats, etc. must have the new stickers prominently displayed by November 1, 2008, or face legal action.</w:t>
      </w:r>
    </w:p>
    <w:p>
      <w:pPr>
        <w:pStyle w:val="Normal"/>
        <w:jc w:val="both"/>
        <w:rPr>
          <w:b/>
          <w:b/>
        </w:rPr>
      </w:pPr>
      <w:r>
        <w:rPr>
          <w:b/>
        </w:rPr>
      </w:r>
    </w:p>
    <w:p>
      <w:pPr>
        <w:pStyle w:val="Normal"/>
        <w:jc w:val="both"/>
        <w:rPr/>
      </w:pPr>
      <w:r>
        <w:rPr/>
        <w:t>2.) Have the guard escort all boats without proper stickers to their docks and inform them that they may not operate said boat on the lake until they have obtained and applied their stickers.  This probably will not be much of an issue this winter, but it still needs to be implemented and monitored.</w:t>
      </w:r>
    </w:p>
    <w:p>
      <w:pPr>
        <w:pStyle w:val="Normal"/>
        <w:jc w:val="both"/>
        <w:rPr/>
      </w:pPr>
      <w:r>
        <w:rPr/>
      </w:r>
    </w:p>
    <w:p>
      <w:pPr>
        <w:pStyle w:val="Normal"/>
        <w:jc w:val="both"/>
        <w:rPr/>
      </w:pPr>
      <w:r>
        <w:rPr/>
        <w:t xml:space="preserve">3.) Have the guard record and report all pertinent information regarding all unstickered vehicles, trailers, boats, etc. that are present on the community house parking lot, or other public areas.  If they are not displaying the proper stickers, they are trespassing.  </w:t>
      </w:r>
      <w:r>
        <w:rPr>
          <w:b/>
          <w:sz w:val="28"/>
          <w:szCs w:val="28"/>
          <w:u w:val="single"/>
        </w:rPr>
        <w:t>The board MUST follow through with this report and file a police complaint for trespassing, and be fully prepared to prosecute.  We will probably have to prosecute 5-10 offenders before word gets around that we are serious about this program.  The old way of doing things, by just telling them to leave, does not, and will not work.  The only way to stop this is to prosecute each incident the first time it occurs.</w:t>
      </w:r>
    </w:p>
    <w:p>
      <w:pPr>
        <w:pStyle w:val="Normal"/>
        <w:jc w:val="both"/>
        <w:rPr>
          <w:b/>
          <w:b/>
          <w:sz w:val="28"/>
          <w:szCs w:val="28"/>
          <w:u w:val="single"/>
        </w:rPr>
      </w:pPr>
      <w:r>
        <w:rPr>
          <w:b/>
          <w:sz w:val="28"/>
          <w:szCs w:val="28"/>
          <w:u w:val="single"/>
        </w:rPr>
      </w:r>
    </w:p>
    <w:p>
      <w:pPr>
        <w:pStyle w:val="Normal"/>
        <w:jc w:val="both"/>
        <w:rPr>
          <w:b/>
          <w:b/>
          <w:sz w:val="28"/>
          <w:szCs w:val="28"/>
          <w:u w:val="single"/>
        </w:rPr>
      </w:pPr>
      <w:r>
        <w:rPr/>
        <w:t xml:space="preserve">4.) Have the guard talk to all fishermen, both on the water, and on the shore regarding the creel limits set by the Tishomingo Angler’s Assn.  Make sure that the guard understands them completely, and that he enforces them just like any other regulation that is in effect here.  </w:t>
      </w:r>
      <w:r>
        <w:rPr>
          <w:b/>
          <w:sz w:val="28"/>
          <w:szCs w:val="28"/>
          <w:u w:val="single"/>
        </w:rPr>
        <w:t xml:space="preserve">The board will need to pass a regulation that affirms the TAA creel limits as an official standard of the lake in order for the guard to enforce them.. The guard needs to be particularly vigilant when a group of people are fishing at the community house beach area to ensure that the creel limits are being observed. </w:t>
      </w:r>
    </w:p>
    <w:p>
      <w:pPr>
        <w:pStyle w:val="Normal"/>
        <w:jc w:val="both"/>
        <w:rPr>
          <w:b/>
          <w:b/>
          <w:sz w:val="28"/>
          <w:szCs w:val="28"/>
          <w:u w:val="single"/>
        </w:rPr>
      </w:pPr>
      <w:r>
        <w:rPr>
          <w:b/>
          <w:sz w:val="28"/>
          <w:szCs w:val="28"/>
          <w:u w:val="single"/>
        </w:rPr>
      </w:r>
    </w:p>
    <w:p>
      <w:pPr>
        <w:pStyle w:val="Normal"/>
        <w:jc w:val="both"/>
        <w:rPr/>
      </w:pPr>
      <w:r>
        <w:rPr/>
        <w:t xml:space="preserve">5.) </w:t>
      </w:r>
      <w:r>
        <w:rPr>
          <w:b/>
          <w:sz w:val="28"/>
          <w:szCs w:val="28"/>
          <w:u w:val="single"/>
        </w:rPr>
        <w:t>Keep the gate closed at all times.</w:t>
      </w:r>
      <w:r>
        <w:rPr>
          <w:b/>
          <w:sz w:val="28"/>
          <w:szCs w:val="28"/>
        </w:rPr>
        <w:t xml:space="preserve">   </w:t>
      </w:r>
      <w:r>
        <w:rPr/>
        <w:t xml:space="preserve">This has been discussed numerous time is the past by several boards since the gate was installed.  There are always a variety of excuses brought up as to why that would create undue hardships for one person or another.  None of the objections that I have heard would be that difficult to overcome.  Trash truck, mail person, UPS, fed-ex, Schwann’s, or any other person who regularly enters our community; give them a dedicated code that they can enter into the touch pad for entry.  Workers or contractors at a resident’s home;  issue a 1-14 day code (depending on the duration of the work).  Deactivate the code when the work is completed.  Big parties at someone’s property; issue a 1-day code and deactivate the number the next day. I know that at one time there was discussion regarding whether or not to charge for a special entry code to property owners who are going to have a lot of outside guests.  I think that is a bad idea if we are going to have the gate closed 24 hours a day.  If that policy is being pursued at this time, I think it should be abandoned.     Major event at the community house when outsiders are invited; issue a 1-day code and deactivate it the next day. </w:t>
      </w:r>
      <w:r>
        <w:rPr>
          <w:b/>
        </w:rPr>
        <w:t>We have the infrastructure in place to control this community’s security.  Let’s use it to keep this a safe and secure place to live.</w:t>
      </w:r>
      <w:r>
        <w:rPr/>
        <w:t xml:space="preserve">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None of the previous efforts to improve security have been successful, mostly due to the lack of commitment from the board to do what was necessary to ensure their success.  I have every confidence that this board will put the proper regulations in place to follow through with this program to a satisfactory conclusion. </w:t>
      </w:r>
    </w:p>
    <w:p>
      <w:pPr>
        <w:pStyle w:val="Normal"/>
        <w:jc w:val="both"/>
        <w:rPr>
          <w:b/>
          <w:b/>
          <w:sz w:val="28"/>
          <w:szCs w:val="28"/>
        </w:rPr>
      </w:pPr>
      <w:r>
        <w:rPr>
          <w:b/>
          <w:sz w:val="28"/>
          <w:szCs w:val="28"/>
        </w:rPr>
      </w:r>
    </w:p>
    <w:p>
      <w:pPr>
        <w:pStyle w:val="Normal"/>
        <w:jc w:val="both"/>
        <w:rPr/>
      </w:pPr>
      <w:r>
        <w:rPr/>
        <w:t xml:space="preserve">As most of you probably know, I had over a $2000.00 loss on August 26 between the   fishing gear stolen and the damage done to my boat.  Although I can’t prove it, I strongly suspect that the two guys in a mid-size grey car (1997-2001) with a faded paint job were the culprits.  From talking to other lake residents since this happened, it seems that these same individuals were roaming around in our community all day and all night.  Several people have told me that they ran them off from their property or vicinity.  Unfortunately, no one, myself included, got the license number of the car.  I understand that several other neighbors suffered either theft of vandalism that same night.  We all want to feel safe in our community, and not worry about outsiders destroying our peace and tranquility. </w:t>
      </w:r>
    </w:p>
    <w:p>
      <w:pPr>
        <w:pStyle w:val="Normal"/>
        <w:jc w:val="both"/>
        <w:rPr>
          <w:b/>
          <w:b/>
          <w:sz w:val="28"/>
          <w:szCs w:val="28"/>
        </w:rPr>
      </w:pPr>
      <w:r>
        <w:rPr/>
        <w:t xml:space="preserve"> </w:t>
      </w:r>
    </w:p>
    <w:p>
      <w:pPr>
        <w:pStyle w:val="Normal"/>
        <w:jc w:val="center"/>
        <w:rPr>
          <w:b/>
          <w:b/>
          <w:sz w:val="28"/>
          <w:szCs w:val="28"/>
        </w:rPr>
      </w:pPr>
      <w:r>
        <w:rPr>
          <w:b/>
          <w:sz w:val="28"/>
          <w:szCs w:val="28"/>
        </w:rPr>
        <w:t>LET’S GET THIS DONE AND LET’S DO IT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8:40:00Z</dcterms:created>
  <dc:creator>trickyricky@jcn.net</dc:creator>
  <dc:description/>
  <cp:keywords/>
  <dc:language>en-US</dc:language>
  <cp:lastModifiedBy>Janet Hirsch</cp:lastModifiedBy>
  <cp:lastPrinted>2008-09-01T16:09:00Z</cp:lastPrinted>
  <dcterms:modified xsi:type="dcterms:W3CDTF">2008-09-20T18:40:00Z</dcterms:modified>
  <cp:revision>2</cp:revision>
  <dc:subject/>
  <dc:title>LET’S DO THIS RIGHT</dc:title>
</cp:coreProperties>
</file>