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rPr>
      </w:pPr>
      <w:r>
        <w:rPr>
          <w:rFonts w:cs="Bradley Hand ITC" w:ascii="Bradley Hand ITC" w:hAnsi="Bradley Hand ITC"/>
        </w:rPr>
        <w:t>LAKE TISHOMINGO PROPERTY OWNERS ASSOCIATION</w:t>
      </w:r>
    </w:p>
    <w:p>
      <w:pPr>
        <w:pStyle w:val="Normal"/>
        <w:jc w:val="center"/>
        <w:rPr>
          <w:rFonts w:ascii="Bradley Hand ITC" w:hAnsi="Bradley Hand ITC" w:cs="Bradley Hand ITC"/>
        </w:rPr>
      </w:pPr>
      <w:r>
        <w:rPr>
          <w:rFonts w:cs="Bradley Hand ITC" w:ascii="Bradley Hand ITC" w:hAnsi="Bradley Hand ITC"/>
        </w:rPr>
        <w:t>MEETING MINUTES, JULY 12, 2011</w:t>
      </w:r>
    </w:p>
    <w:p>
      <w:pPr>
        <w:pStyle w:val="Normal"/>
        <w:jc w:val="center"/>
        <w:rPr>
          <w:rFonts w:ascii="Bradley Hand ITC" w:hAnsi="Bradley Hand ITC" w:cs="Bradley Hand ITC"/>
        </w:rPr>
      </w:pPr>
      <w:r>
        <w:rPr>
          <w:rFonts w:cs="Bradley Hand ITC" w:ascii="Bradley Hand ITC" w:hAnsi="Bradley Hand ITC"/>
        </w:rPr>
      </w:r>
    </w:p>
    <w:p>
      <w:pPr>
        <w:pStyle w:val="Normal"/>
        <w:rPr>
          <w:rFonts w:ascii="Arial" w:hAnsi="Arial" w:cs="Arial"/>
        </w:rPr>
      </w:pPr>
      <w:r>
        <w:rPr>
          <w:rFonts w:cs="Arial" w:ascii="Arial" w:hAnsi="Arial"/>
        </w:rPr>
        <w:t>President John Dauernheim, following the Pledge of Allegiance, called the meeting to order at 7:02 p.m.  All 7 Board members were present … Janet Hirsch, Marilyn Meyer, John Johnston, Kevin Seelbach, Phil Overy and Ray L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noted that a full complement of Board members were available following the June annual meeting and election of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 Lauer read the minutes from the June 14, 2011 meeting.  The minutes were accepted and approved based on a motion by Phil Overy and seconded by Marilyn Me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lyn Meyer, reflecting income of $25,876.01 and expenditures of $28,109.29, presented the Treasurer’s report.  The checking account balance is $205,316.96.  Kevin Seelbach made a motion to accept the report, seconded by Janet Hirsch.  Motion passed.  Marilyn also presented a list of bills requiring payment for such items as grass mowing, truck license renewal, tree removal by Holloran Company, keys, and fuel for the patrol boat.  Ray Lauer made a motion to pay this money, seconded by Kevin Seelbach.  Motion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asked Russ Wilner to report on gate issues.  Russ said there has been several recent incidents concerning the inbound gate and the problem seemed to be related to old software.  Problems are now co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Overy reported on security issues and indicated there were no problems reported during the July 1-July 4 period.  He expressed appreciation to the individuals who had volunteered both for mobile patrol on the lake roads and for operation of the patrol boat.  Phil also mentioned a discrepancy with respect to fishing licenses that is found in our water regulations, and he made a motion that portion of the regulations be amended.  Janet Hirsch seconded the motion, and the motion passed.  Lauer will prepare suggested update language for additional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also mentioned that Sentry Security Company is providing guard service for 24 hours each weekend through the summer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Dauernheim announced that John Johnston would be assuming responsibility for Buildings, but in his last report, he submitted a request from Ray Pithan, Lots M-57/58 to replace his boat dock.  Kevin Seelbach moved for approval of this request, seconded by John Johnston.  Motion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for Maintenance (his last report) President Dauernheim indicated our truck has been repaired, and that he has purchased a battery for the Bob Cat. John also indicated there is a need to cleanup the storage area, and a date for this effort will be selected and help may b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rry Haas, reporting for the LTIA, provided an update about the roof on the Community House.  Then he inquired about moving the Tishomingo Belle excursion boat to the lakefront (boat launch area) for display at that location.  After discussion among board members, it was determined this not to be a good idea because of liability issues, and the offer was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et Hirsch reported on the following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nce Committee will be meeting at 7 p.m. on August 3, 2011 at the Community House to establish a budget for the 2011-2012 fiscal year.  Any interested owners are welcome, and it is hoped board members can also b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Dauernheim and Rich Hirsch removed tree debris near the south side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sewer project, 118 STEP tanks have been installed, 95% of them have pump assemblies.  There are about 8 excavators on site and the installation is about 3 per day.  The contractor expects to have the treatment plant operational August 15,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know the construction contract requires that TGB restore every property to its original condition after installation is completed.  If anyone has any areas of their property that are damaged as part of the installation, the procedure is to document the damage and submit the documentation to the resident engineer, Mike Larenson.   TGB is only required to make restoration to the original condition.  They are not required to reimburse property owners for any repairs undertaken by property owners on their own vol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f property owners do not have the electrical circuit ready to connect, they will incur substantial expense to connect at a later date.  So, property owners should have the electrical circuit at your home installed and certified for when the sewers go on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reminded everyone that the Jefferson County Health Department, Environmental Services Laboratory, would test well water for the presence of coliform and E. coli bacteria for anyone in the county.  The homeowner does the actual collection of the water to be tested.  The procedure is to pay for and pick up a water test bottle at the County office located at 405 Main Street in Hillsboro.  The cost of $14.00 payable at the time the bottle is issued.  A report is mailed several days after the sample is returned and tested.  The phone number is 636.789.3372, then push #3 on the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back of the dam was mowed on June 24.  John Dauernheim, Rich Hirsch and Cyree and Joe DeRoode cleared the spillway channel the following day.  Inspection was conducted on June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Communications, Janet reported Newsletters were mailed on July 5, and the full color version is available for review on the website.  The deadline for providing information for the next Newsletter is August 20,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ds were received for grass cutting at both the Lowery and Krelick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on behalf of Clarue Holland, Janet reported that bids were being sought from various contractors to get the shoulders of the roads on the north and south sides c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Clarue and her husband Martin plan to take water samples from the lake at the end of July, testing 14 locations, each sample costing $31.00, or a total of $434.00.  If the results are as good as they have been during recent past tests, they will take only two samples this year.  However, if there are higher readings, samples will again be taken in September.</w:t>
      </w:r>
    </w:p>
    <w:p>
      <w:pPr>
        <w:pStyle w:val="Normal"/>
        <w:rPr>
          <w:rFonts w:ascii="Arial" w:hAnsi="Arial" w:cs="Arial"/>
        </w:rPr>
      </w:pPr>
      <w:r>
        <w:rPr>
          <w:rFonts w:cs="Arial" w:ascii="Arial" w:hAnsi="Arial"/>
        </w:rPr>
      </w:r>
    </w:p>
    <w:p>
      <w:pPr>
        <w:pStyle w:val="Heading1"/>
        <w:rPr/>
      </w:pPr>
      <w:r>
        <w:rPr/>
        <w:t>New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Dauernheim reported on the number of docks that are in a severe state of disrepair around the lake, and that in accordance with our regulations must either be repaired or removed.  The cost of removal will be assessed to the property owner.  John said docks that are not repaired by the spring of 2012 will be removed, and thereafter property owners will not be allowed to reinstall if the area for the individual docks are not within compliance of the distance allowed between d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asked that this notification be placed in each future publication of the Newsletter between now and the spring of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Seelbach mentioned the damages being incurred on our roads and asked if TGB has a performance bond for doing repairs.  The response was that the firm has an understanding road damages are to be corrected when the installations ar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Overy asked for approval to get magnetic signs for his truck, indicating he is doing security services, for the sum of $60.00 for the pair.  Kevin made a motion to approve this payment, seconded by John Johnston.  Motion p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also discussed the need for a phone at the guardhouse, to assist the needs of the security guard when emergencies occur.  This issue will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also requested approval for the purchase of a bimini top for the patrol boat.  This matter was tabled.  </w:t>
      </w:r>
    </w:p>
    <w:p>
      <w:pPr>
        <w:pStyle w:val="Normal"/>
        <w:rPr>
          <w:rFonts w:ascii="Arial" w:hAnsi="Arial" w:cs="Arial"/>
        </w:rPr>
      </w:pPr>
      <w:r>
        <w:rPr>
          <w:rFonts w:cs="Arial" w:ascii="Arial" w:hAnsi="Arial"/>
        </w:rPr>
      </w:r>
    </w:p>
    <w:p>
      <w:pPr>
        <w:pStyle w:val="Heading1"/>
        <w:rPr/>
      </w:pPr>
      <w:r>
        <w:rPr/>
        <w:t>Old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offered comments on a location where a trailer might be purchased for the patrol boat.  John Dauernheim said he had information about the possible location where a trailer might be located, and this will be reported on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discussion about the need for clean up of two properties where downed and damaged trees remain following the tornado of 2010.  Both owners have been contacted and indicated arrangements are being made to clear their respective properties.  If this is not attended to, a contractor will be asked to clear the properties and the costs levied against the property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mentioned that survey information, secured the day of the annual meeting, is now available to interest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matters for discussion, the meeting was adjourned at 8:03 p.m. following a motion by Janet, seconded by Ph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ed by Ray Lau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02:00Z</dcterms:created>
  <dc:creator>Raymond B. Lauer</dc:creator>
  <dc:description/>
  <dc:language>en-US</dc:language>
  <cp:lastModifiedBy>Raymond B. Lauer</cp:lastModifiedBy>
  <dcterms:modified xsi:type="dcterms:W3CDTF">2011-08-03T03:43:00Z</dcterms:modified>
  <cp:revision>7</cp:revision>
  <dc:subject/>
  <dc:title>LAKE TISHOMINGO PROPERTY OWNERS ASSOCIATION</dc:title>
</cp:coreProperties>
</file>