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OA Minutes April 12, 201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resent: John Dauernheim, Janet Hirsch, Marilyn Meyer, Gerry Arbi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bsent: Renee Kitt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ight property owners were also pre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Approval of Minute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orrection: additional invoice was approved 3/8/2011: Birlew, snow removal $180. The minutes were approved as corrected.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CommentText"/>
        <w:rPr/>
      </w:pPr>
      <w:r>
        <w:rPr>
          <w:rFonts w:cs="Courier New" w:ascii="Courier New" w:hAnsi="Courier New"/>
        </w:rPr>
        <w:t xml:space="preserve">There was a question about whether a quorum was present at the March meeting, as only three Board members were present. So to be safe, </w:t>
      </w:r>
      <w:r>
        <w:rPr>
          <w:rFonts w:eastAsia="Times New Roman" w:cs="Courier New" w:ascii="Courier New" w:hAnsi="Courier New"/>
        </w:rPr>
        <w:t>Gerry Arbini</w:t>
      </w:r>
      <w:r>
        <w:rPr>
          <w:rFonts w:cs="Courier New" w:ascii="Courier New" w:hAnsi="Courier New"/>
        </w:rPr>
        <w:t xml:space="preserve"> moved that </w:t>
      </w:r>
      <w:r>
        <w:rPr>
          <w:rFonts w:eastAsia="Times New Roman" w:cs="Courier New" w:ascii="Courier New" w:hAnsi="Courier New"/>
        </w:rPr>
        <w:t>all business conducted at the March 2011 meeting be approved. Motion seconded by Janet Hirsch. Motion passed.</w:t>
      </w:r>
    </w:p>
    <w:p>
      <w:pPr>
        <w:pStyle w:val="Normal"/>
        <w:spacing w:lineRule="auto" w:line="240" w:before="0" w:after="0"/>
        <w:rPr>
          <w:rFonts w:ascii="Courier New" w:hAnsi="Courier New" w:eastAsia="Times New Roman" w:cs="Courier New"/>
          <w:b/>
          <w:b/>
          <w:bCs/>
          <w:sz w:val="20"/>
        </w:rPr>
      </w:pPr>
      <w:r>
        <w:rPr>
          <w:rFonts w:eastAsia="Times New Roman" w:cs="Courier New" w:ascii="Courier New" w:hAnsi="Courier New"/>
          <w:b/>
          <w:bCs/>
          <w:sz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Treasurer's Repor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arilyn Meyer asked permission to pay invoice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itz &amp; Jens, dam engineer $525 for onsite weir inspectio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Quarterly Legal 2177.75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ar/Apr Newsletter 234.77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tion made by Gerry Arbini, seconded by Janet Hirsch. Motion passed.</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Finan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anet reported: 3/31/2011 YTD spending = 32% of budgeted revenue at 58% of fiscal year</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Security Gate</w:t>
      </w:r>
    </w:p>
    <w:p>
      <w:pPr>
        <w:pStyle w:val="Normal"/>
        <w:spacing w:lineRule="auto" w:line="240" w:before="0" w:after="0"/>
        <w:rPr/>
      </w:pPr>
      <w:r>
        <w:rPr>
          <w:rFonts w:eastAsia="Times New Roman" w:cs="Courier New" w:ascii="Courier New" w:hAnsi="Courier New"/>
          <w:sz w:val="20"/>
          <w:szCs w:val="20"/>
        </w:rPr>
        <w:t>Russ Wilner: One report of a "Line is in Use" problem. Apparently, problem self-corrected as R. Hirsch inspected the equipment and found it working as expecte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xml:space="preserve">Security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ohn D: wait until June to decide about hiring Sentry Security.</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Building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wo applications for permits approved:</w:t>
      </w:r>
    </w:p>
    <w:p>
      <w:pPr>
        <w:pStyle w:val="Normal"/>
        <w:numPr>
          <w:ilvl w:val="0"/>
          <w:numId w:val="1"/>
        </w:numPr>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20, Ray Lauer - boat lift</w:t>
      </w:r>
    </w:p>
    <w:p>
      <w:pPr>
        <w:pStyle w:val="Normal"/>
        <w:numPr>
          <w:ilvl w:val="0"/>
          <w:numId w:val="1"/>
        </w:numPr>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44, Steve Ide - front porch</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tion made by Janet Hirsch, seconded by Marilyn Meyer. Motion passe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Maintenan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ardeners are completing remodeling of guard shack and bulletin boar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anks to Fran &amp; Robert Hovis, Sheila Frauenfelder, Gail Lippitt, and Rich Hirsch.</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ork on the spillway is completed and we thank Clarue Holland for all her work taking charge of this project. We also thank Matt Holloran for doing such a good job with the actual construction and coming in on budge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oads: Ken Jost will be heading the Lake Tish Road Committee for making repairs after the sewer project construction is comple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tems that need maintenance: gasoline leak on the truck, cutting edge on the snow plow, removal of salt spreader, and getting a dumpster for maintenance yard. And the Bobcat needs maintenan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Sewer Projec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orthside main lines are done. Spillway crossing pipe on south side is do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contractor expects treatment plant to be done by July and start connecting houses at that time. Thirteen STEP tanks have been installed. Current installation rate = 3/day</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Sales Off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stimate of cost for installing bathroom in Sales Off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ind w:left="720" w:hanging="0"/>
        <w:rPr/>
      </w:pPr>
      <w:r>
        <w:rPr>
          <w:rFonts w:eastAsia="Times New Roman" w:cs="Courier New" w:ascii="Courier New" w:hAnsi="Courier New"/>
          <w:sz w:val="20"/>
          <w:szCs w:val="20"/>
        </w:rPr>
        <w:t>water line from Community House to Sales Office: $125/hr: ~$1000</w:t>
      </w:r>
    </w:p>
    <w:p>
      <w:pPr>
        <w:pStyle w:val="Normal"/>
        <w:spacing w:lineRule="auto" w:line="240" w:before="0" w:after="0"/>
        <w:ind w:left="720" w:hanging="0"/>
        <w:rPr/>
      </w:pPr>
      <w:r>
        <w:rPr>
          <w:rFonts w:eastAsia="Times New Roman" w:cs="Courier New" w:ascii="Courier New" w:hAnsi="Courier New"/>
          <w:sz w:val="20"/>
          <w:szCs w:val="20"/>
        </w:rPr>
        <w:t>water line from Sales Office to pump house: $125/hr: ~$1000</w:t>
      </w:r>
    </w:p>
    <w:p>
      <w:pPr>
        <w:pStyle w:val="Normal"/>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water line materials: ~$100</w:t>
      </w:r>
    </w:p>
    <w:p>
      <w:pPr>
        <w:pStyle w:val="Normal"/>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fixtures: $250</w:t>
      </w:r>
    </w:p>
    <w:p>
      <w:pPr>
        <w:pStyle w:val="Normal"/>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plumbing: $250</w:t>
      </w:r>
    </w:p>
    <w:p>
      <w:pPr>
        <w:pStyle w:val="Normal"/>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estimate of total cost: $260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posal to install bathroom in the Sales Office with expected spending to be $3000 - $3500. Motion made by Janet Hirsch, seconded by Gerry Arbini. Motion passe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Communication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anet Hirsch reported that she revised the structure of the website. Please advise Janet of any problem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ewsletter - deadline Apr 20 for June newslette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ew owners' lists are available from Janet Hirsch.</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Old Busines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redging of entry creek was cancelled due to the lake filling with wate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aster Fence will fix gate doors sag problem with turnbuckle kit sometime in next two week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New Busines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trapper was hired to relocate beavers that have been wreaking havoc on the trees and shrubs of property owners around the lake. One beaver has already been relocated. Cost is $100 each.</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posal to pay the trapper as soon as he submits invoice: motion made by Marilyn Meyer, seconded by Janet Hirsch. Motion passe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 need a 18-foot trailer for the patrol boat. Will put announcement in newslette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pPr>
      <w:r>
        <w:rPr>
          <w:rFonts w:eastAsia="Times New Roman" w:cs="Courier New" w:ascii="Courier New" w:hAnsi="Courier New"/>
          <w:sz w:val="20"/>
          <w:szCs w:val="20"/>
        </w:rPr>
        <w:t>John D will contact property owner at A32, to remove boat and pontoon trailers from the roa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John D will contact property owner at I72, to remove dangerous boardwalk made of loading pallets on common ground and pathway in Lakemont Co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Dam Committe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Dam license renewal date is July 14. Clarue Holland is handling submission of the application for the dam license renewal. </w:t>
      </w:r>
      <w:hyperlink r:id="rId2">
        <w:r>
          <w:rPr>
            <w:rStyle w:val="InternetLink"/>
            <w:rFonts w:eastAsia="Times New Roman" w:cs="Courier New" w:ascii="Courier New" w:hAnsi="Courier New"/>
            <w:sz w:val="20"/>
            <w:szCs w:val="20"/>
          </w:rPr>
          <w:t>Click here</w:t>
        </w:r>
      </w:hyperlink>
      <w:r>
        <w:rPr>
          <w:rFonts w:eastAsia="Times New Roman" w:cs="Courier New" w:ascii="Courier New" w:hAnsi="Courier New"/>
          <w:sz w:val="20"/>
          <w:szCs w:val="20"/>
        </w:rPr>
        <w:t xml:space="preserve"> for the complete report. Dam must be inspected by DNR Dam Safety by July 14, 2011. She will seek estimates for grass cutting on the back of the dam in horizontal strokes across the dam per DNR specifications. Cutting up and down tends to create ruts which accelerate erosio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Water Testin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Clarue Holland will continue with the water quality testing this year to check for high levels of </w:t>
      </w:r>
      <w:r>
        <w:rPr>
          <w:rFonts w:eastAsia="Times New Roman" w:cs="Courier New" w:ascii="Courier New" w:hAnsi="Courier New"/>
          <w:i/>
          <w:sz w:val="20"/>
          <w:szCs w:val="20"/>
        </w:rPr>
        <w:t>E. coli</w:t>
      </w:r>
      <w:r>
        <w:rPr>
          <w:rFonts w:eastAsia="Times New Roman" w:cs="Courier New" w:ascii="Courier New" w:hAnsi="Courier New"/>
          <w:sz w:val="20"/>
          <w:szCs w:val="20"/>
        </w:rPr>
        <w:t xml:space="preserve"> which can affect swimmer's health</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Canada Gees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larue reported we do not have many geese here this year. If you spot a goose nest, you can call Clarue for advice on addling the egg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Administrative Dutie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nnual Meeting and election will be June 18 11:30am.</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ive positions up for electio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ind w:left="720" w:hanging="0"/>
        <w:rPr/>
      </w:pPr>
      <w:r>
        <w:rPr>
          <w:rFonts w:eastAsia="Times New Roman" w:cs="Courier New" w:ascii="Courier New" w:hAnsi="Courier New"/>
          <w:sz w:val="20"/>
          <w:szCs w:val="20"/>
        </w:rPr>
        <w:t>2 3-yr (terms ending: Janet Hirsch &amp; Ann Schatzman)</w:t>
      </w:r>
    </w:p>
    <w:p>
      <w:pPr>
        <w:pStyle w:val="Normal"/>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3 1-yr (resignations: Matt Schweiss, Chris Townsend, Renee Kitte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Gerry Arbini suggested a question for the ballot to change the quorum requirement in the bylaw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POA Bylaws, Article VII, Section 4 state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Four (4) of the directors shall constitute a quorum. If a quorum not be present at any meeting of the board, those directors present shall adjourn the meeting from time to time without notice other than announcement at the meeting, until a quorum be pres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Given the recent occurrences of Board resignations and absences, Gerry proposed an amendment to the above quoted Section 4 of the Bylaws. Rather than placing a quorum at 4, a revision to reflect “one more than half of the current board members constitutes a quorum.”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tion made by Janet Hirsch, seconded by Marilyn Meyer. Motion passed.</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Other Organization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TIA - Jerry Haas reported that the ltia will try to raise money for bldg improvements by selling a decorative sign owned by Morris Salle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akeside Gardeners - plant sale on May 7 at 9am to 12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he annual Tishomingo Road cleanup will be Saturday April 16 at 9:30am. There will be free lunch for all worker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e need volunteers for the boat patrol. Contact Renee Kittel (285-0436) or John Dauernheim (274-159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eeting adjourned 8:14 pm.</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mcommittee/dam04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7:00Z</dcterms:created>
  <dc:creator>Richard Hirsch</dc:creator>
  <dc:description/>
  <cp:keywords/>
  <dc:language>en-US</dc:language>
  <cp:lastModifiedBy>Janet Hirsch</cp:lastModifiedBy>
  <dcterms:modified xsi:type="dcterms:W3CDTF">2011-04-17T20:07:00Z</dcterms:modified>
  <cp:revision>3</cp:revision>
  <dc:subject/>
  <dc:title/>
</cp:coreProperties>
</file>