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Heading"/>
        <w:rPr/>
      </w:pPr>
      <w:r>
        <w:rPr/>
        <w:t>Minutes</w:t>
      </w:r>
    </w:p>
    <w:p>
      <w:pPr>
        <w:pStyle w:val="Heading"/>
        <w:rPr/>
      </w:pPr>
      <w:r>
        <w:rPr/>
        <w:t>March 13, 2012</w:t>
      </w:r>
    </w:p>
    <w:p>
      <w:pPr>
        <w:pStyle w:val="Heading"/>
        <w:rPr/>
      </w:pPr>
      <w:r>
        <w:rPr/>
      </w:r>
    </w:p>
    <w:p>
      <w:pPr>
        <w:pStyle w:val="Heading"/>
        <w:jc w:val="left"/>
        <w:rPr/>
      </w:pPr>
      <w:r>
        <w:rPr>
          <w:i w:val="false"/>
          <w:iCs w:val="false"/>
          <w:u w:val="single"/>
        </w:rPr>
        <w:t>Board Members Present</w:t>
      </w:r>
      <w:r>
        <w:rPr>
          <w:b w:val="false"/>
          <w:bCs w:val="false"/>
          <w:i w:val="false"/>
          <w:iCs w:val="false"/>
        </w:rPr>
        <w:t>:  President John Dauernheim, Janet Hirsch, Marilyn Meyer, John Johnston, Kevin Seelbach, and Ray Lauer</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Excused Absence</w:t>
      </w:r>
      <w:r>
        <w:rPr>
          <w:b w:val="false"/>
          <w:bCs w:val="false"/>
          <w:i w:val="false"/>
          <w:iCs w:val="false"/>
        </w:rPr>
        <w:t>:  Phil Overy</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President Dauernheim called the meeting to order at 7:02 p.m.  There were twenty (20) people in attendance and all recited the Pledge of Allegiance.</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Minutes, Meeting of February 14, 2012</w:t>
      </w:r>
      <w:r>
        <w:rPr>
          <w:b w:val="false"/>
          <w:bCs w:val="false"/>
          <w:i w:val="false"/>
          <w:iCs w:val="false"/>
        </w:rPr>
        <w:t>:  Janet made a motion to waive the reading of the minutes because they had been available in both the Newsletter and on the web site.  Marilyn seconded the motion.  MOTION PASSE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Treasurer’s Report</w:t>
      </w:r>
      <w:r>
        <w:rPr>
          <w:b w:val="false"/>
          <w:bCs w:val="false"/>
          <w:i w:val="false"/>
          <w:iCs w:val="false"/>
        </w:rPr>
        <w:t xml:space="preserve">:  Marilyn made this report, advising there was cash in-flow of $2,230.56 as a result of a delinquent assessment from 2011-12, the sale of Lot K-60, purchase of gate cards, and interest paid.  </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Also, there were expenditures of $14,207.79, for a variety of issues.  Some included $8,174.85 to Sapaugh for truck repairs, $2,050.00 to TGB for drilling a water line to the sales office, $1,871,66 to Kardell Plumbing for work at the sales office, as well as money paid to the Columbia Insurance Quarterly, the Legal Fourth Quarter and for snow plowing.  The total cash outflow amounted to $$14,255.37.</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The checking account balance is $313,255.37.  Ray made a motion to approve the report, seconded by Kevin.  MOTION PASSED</w:t>
        <w:tab/>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Marilyn then submitted a number of bills that required payment, including money owed for sewer service at the sales office, gasoline and several other sundry matters, totaling $760.80.  John Johnston made a motion to approve these payments, and Kevin seconded the motion.  MOTION PASSE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Gate</w:t>
      </w:r>
      <w:r>
        <w:rPr>
          <w:b w:val="false"/>
          <w:bCs w:val="false"/>
          <w:i w:val="false"/>
          <w:iCs w:val="false"/>
        </w:rPr>
        <w:t>:  Russ Wilner reported there have been no serious issues related to the operation of the gate, but that it (both entrance and exit) had been stuck in the open (up) position on several occasions.  It seems to be corrected now.</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Janet then reported that last month approval was given to switching the phone at the entrance from AT&amp;T (present cost of $67 per month) to Charter (a monthly cost of $42).  We are awaiting additional word from Charter on this matter.</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Janet also reported the Gate Committee is investigating the possibility of adding another camera to the video surveillance system.  The camera would be focused on license plates of vehicles leaving the subdivision.  In that regard, she and Rich Hirsch, along with Ray Lauer, met with Kurt Will, property owner, president of Will Electronics on Sunday March 11, 2012 to discuss this issue.  Based on this meeting and review of the equipment, Kurt submitted two bids for the camera, and after discussion Janet made a motion to purchase a camera costing $723.00.  Kevin seconded this motion.  MOTION PASSED.</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Barb Rohm spoke about seeing a number of drivers entering the gate on a recent day, and all of them using a code to get the gate to lift.  She believed this unusual and a discussion followed about how many people are granted access to the lake with assigned codes.</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Also Janet reported there should be consideration of purchasing a new DVR so that we could record more than just a 24-hour time perio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Security</w:t>
      </w:r>
      <w:r>
        <w:rPr>
          <w:b w:val="false"/>
          <w:bCs w:val="false"/>
          <w:i w:val="false"/>
          <w:iCs w:val="false"/>
        </w:rPr>
        <w:t xml:space="preserve">:  Because Phil was not present at the meeting, he prepared a written report that was read by Janet.    </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Phil related that on the afternoon of February 19, 2012 Phil observed underage teens trespassing on private property with the intent to discharge a handgun.  Eight shots were fired in succession before the teens returned to their residence.  Phil spoke with one of the children’s parents about the incident and informed the property owner about Missouri statutes concerning safe and responsible handling of firearms.  The mother said she would talk with her sons about the matter and he will keep a close watch on this area so there are no further incidents.</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Phil was advised that on February 26, 2012 the owners of an unoccupied lake house on Lakemont Drive discovered there was an attempt to force entry to their property.  Phil responded there and the owner contacted 911.  Since there was no serious damage or entry gained, the matter was closed after it was listed as trespassing.</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Phil also reported that on Saturday night, March 3, 2012 two separate Southside residents reported their unlocked vehicles had been entered.  One victim reported the theft of a wristwatch and cigarettes, but the other reported the theft of eleven weapons, two of which were assault type rifles.  A deputy sheriff responded and that vehicle was dusted for fingerprints.  Then, on March 7 a Southside resident on Fairview Drive reported his unlocked truck had been entered on the same weekend as the other thefts, and an Alpine radio was removed.</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Phil wishes to remind all residents to lock your vehicles when left in the driveway of you home to prevent against thefts.  Also, if a property owner views anything that seems suspicious in your neighborhood, the Sheriff’s office should be notifie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Building</w:t>
      </w:r>
      <w:r>
        <w:rPr>
          <w:b w:val="false"/>
          <w:bCs w:val="false"/>
          <w:i w:val="false"/>
          <w:iCs w:val="false"/>
        </w:rPr>
        <w:t>:  Chad Sutterer asked about the possibility of getting approval for a dock in the cove near the home he and his wife are constructing.  John Johnston will review the situation and report later on this issue.</w:t>
      </w:r>
    </w:p>
    <w:p>
      <w:pPr>
        <w:pStyle w:val="Heading"/>
        <w:jc w:val="left"/>
        <w:rPr>
          <w:b w:val="false"/>
          <w:b w:val="false"/>
          <w:bCs w:val="false"/>
          <w:i w:val="false"/>
          <w:i w:val="false"/>
          <w:iCs w:val="false"/>
          <w:u w:val="single"/>
        </w:rPr>
      </w:pPr>
      <w:r>
        <w:rPr>
          <w:b w:val="false"/>
          <w:bCs w:val="false"/>
          <w:i w:val="false"/>
          <w:iCs w:val="false"/>
          <w:u w:val="single"/>
        </w:rPr>
      </w:r>
    </w:p>
    <w:p>
      <w:pPr>
        <w:pStyle w:val="Heading"/>
        <w:jc w:val="left"/>
        <w:rPr/>
      </w:pPr>
      <w:r>
        <w:rPr>
          <w:i w:val="false"/>
          <w:iCs w:val="false"/>
          <w:u w:val="single"/>
        </w:rPr>
        <w:t>Maintenance</w:t>
      </w:r>
      <w:r>
        <w:rPr>
          <w:b w:val="false"/>
          <w:bCs w:val="false"/>
          <w:i w:val="false"/>
          <w:iCs w:val="false"/>
        </w:rPr>
        <w:t>:  Kevin reported the dump truck had been taken, again, to Sapaugh dealership for repair of the gasoline gauge.</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LTIA Representative</w:t>
      </w:r>
      <w:r>
        <w:rPr>
          <w:b w:val="false"/>
          <w:bCs w:val="false"/>
          <w:i w:val="false"/>
          <w:iCs w:val="false"/>
        </w:rPr>
        <w:t>:  Julie Johnston mentioned there was a great Mardi Gras event that made money for the association.  There are now 55 paid members, and other property owners are encouraged to send in their registration.  Trivia Night is scheduled and residents were asked to consider registering for a table.</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Finance</w:t>
      </w:r>
      <w:r>
        <w:rPr>
          <w:b w:val="false"/>
          <w:bCs w:val="false"/>
          <w:i w:val="false"/>
          <w:iCs w:val="false"/>
        </w:rPr>
        <w:t>:  Janet reported that Marilyn is exercising the online banking procedure at Eagle Bank but this is not without some frustration.  The bank issue provides for a great deal of frustration in trying to gain access to the account, and the same issue is occurring with the bank account for PWSD#13.</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Website</w:t>
      </w:r>
      <w:r>
        <w:rPr>
          <w:b w:val="false"/>
          <w:bCs w:val="false"/>
          <w:i w:val="false"/>
          <w:iCs w:val="false"/>
        </w:rPr>
        <w:t xml:space="preserve">:  Janet reported the full color March/April issue of </w:t>
      </w:r>
      <w:r>
        <w:rPr>
          <w:b w:val="false"/>
          <w:bCs w:val="false"/>
        </w:rPr>
        <w:t xml:space="preserve">Tishomingo News </w:t>
      </w:r>
      <w:r>
        <w:rPr>
          <w:b w:val="false"/>
          <w:bCs w:val="false"/>
          <w:i w:val="false"/>
          <w:iCs w:val="false"/>
        </w:rPr>
        <w:t>is available at the website.  Also, should anyone prefer to receive the electronic edition instead of the print copy via U.S. Mail, contact Janet.  That would save money for both the LTPOA and the LTIA.</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Deadline for submission of ads, articles and photos for the next newsletter is April 20.</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Parents Club</w:t>
      </w:r>
      <w:r>
        <w:rPr>
          <w:b w:val="false"/>
          <w:bCs w:val="false"/>
          <w:i w:val="false"/>
          <w:iCs w:val="false"/>
        </w:rPr>
        <w:t>:  No report</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Garden Club</w:t>
      </w:r>
      <w:r>
        <w:rPr>
          <w:b w:val="false"/>
          <w:bCs w:val="false"/>
          <w:i w:val="false"/>
          <w:iCs w:val="false"/>
        </w:rPr>
        <w:t>:  Marilyn outlined ideas about improving the area in front of the community house, adjacent to the parking lot, citing plans that had been discussed in previous years regarding installation of playground equipment, volleyball area and other initiatives.  After lengthy discussion regarding insurance, costs, upkeep and who will be responsible, plus more complete plans, it was decided the matter would be further researched and information made available at the April 2012 meeting.</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There was also a discussion about needed upgrades of the pump house.  Following that, Janet made a motion for the LTPOA to pay $947.80 (based on figures supplied by Fran Hovis) for roof replacement and removal/disposal of old roofing materials by the Advance Craftsmanship Company.  Marilyn seconded the motion.  MOTION PASSE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Sewer Board</w:t>
      </w:r>
      <w:r>
        <w:rPr>
          <w:b w:val="false"/>
          <w:bCs w:val="false"/>
          <w:i w:val="false"/>
          <w:iCs w:val="false"/>
        </w:rPr>
        <w:t>:  Janet reported for the Sewer Board, and indicated the plant continues to operate. The district is working with the supplier and engineer to solve some problems with the distribution and splitter valves.  The district submits monthly effluent analysis reports to MO DNR, and all values reported to date have been well within the limits set by DNR.</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 xml:space="preserve">The homeowners’ manual was sent to all sewer customers.  It is also available at the website.    </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TGB says they will be back here the week of March 19 to continue work on the punch list and seed and straw.  They expect to finish all work in June.</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Water Testing</w:t>
      </w:r>
      <w:r>
        <w:rPr>
          <w:b w:val="false"/>
          <w:bCs w:val="false"/>
          <w:i w:val="false"/>
          <w:iCs w:val="false"/>
        </w:rPr>
        <w:t>:  Clarue Holland has indicated water testing will begin again mid-April.</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Grass Cutting</w:t>
      </w:r>
      <w:r>
        <w:rPr>
          <w:b w:val="false"/>
          <w:bCs w:val="false"/>
          <w:i w:val="false"/>
          <w:iCs w:val="false"/>
        </w:rPr>
        <w:t>:   Clarue also provided information regarding the need and frequency for grass cutting at the dam and after discussion Janet made a motion, seconded by Ray, that there should be 4 cuttings this year, and the cost will be $3,200.  MOTION PASSED</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New Business</w:t>
      </w:r>
      <w:r>
        <w:rPr>
          <w:b w:val="false"/>
          <w:bCs w:val="false"/>
          <w:i w:val="false"/>
          <w:iCs w:val="false"/>
        </w:rPr>
        <w:t>:  President Dauernheim expressed his appreciation to Rich Hirsch for completing repairs to our compressor, at the work/storage area.</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 xml:space="preserve">President Dauernheim also suggested there should be discussions in the future regarding whether there should be standardized times when the lake should be lowered, to help property owners repair docks and seawalls, thinking this should occur either every 4 or 5 years.  Also, if there should be an effort to remove silt where water enters the lake, and then where the silt that is removed should be stored.  </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Old Business</w:t>
      </w:r>
      <w:r>
        <w:rPr>
          <w:b w:val="false"/>
          <w:bCs w:val="false"/>
          <w:i w:val="false"/>
          <w:iCs w:val="false"/>
        </w:rPr>
        <w:t>:  Janet led a discussion regarding the possibility of hiring engineer Don Eskridge, to have him lead a study about the silt basis where the water enters the lake.  A work group of property owners could be established, and the charge from Mr. Eskridge would be about $500.  This will be discussed further.</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 xml:space="preserve">President Dauernheim asked for the opinion of board members about the possibility of contracting with a guard service for the summer months.  This will be considered further at the April 2012 meeting of the board of directors. </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Adjournment</w:t>
      </w:r>
      <w:r>
        <w:rPr>
          <w:b w:val="false"/>
          <w:bCs w:val="false"/>
          <w:i w:val="false"/>
          <w:iCs w:val="false"/>
        </w:rPr>
        <w:t>:  There being no further business a motion was made at 8:21 p.m. by Marilyn to adjourn the meeting.  John Johnston seconded it.  MOTION PASSED</w:t>
      </w:r>
    </w:p>
    <w:p>
      <w:pPr>
        <w:pStyle w:val="Heading"/>
        <w:jc w:val="left"/>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8:00Z</dcterms:created>
  <dc:creator>Raymond B. Lauer</dc:creator>
  <dc:description/>
  <dc:language>en-US</dc:language>
  <cp:lastModifiedBy>Raymond B. Lauer</cp:lastModifiedBy>
  <dcterms:modified xsi:type="dcterms:W3CDTF">2012-03-20T01:15:00Z</dcterms:modified>
  <cp:revision>4</cp:revision>
  <dc:subject/>
  <dc:title>Lake Tishomingo Property Owners Association</dc:title>
</cp:coreProperties>
</file>