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ILLWAY WEIR RE-CONSTRUCTION REPORT                                                </w:t>
      </w:r>
    </w:p>
    <w:p>
      <w:pPr>
        <w:pStyle w:val="Heading1"/>
        <w:ind w:left="1440" w:hanging="0"/>
        <w:rPr/>
      </w:pPr>
      <w:r>
        <w:rPr/>
        <w:t xml:space="preserve">                   </w:t>
      </w:r>
      <w:r>
        <w:rPr/>
        <w:t xml:space="preserve">DECEMBER 13, 2010  </w:t>
      </w:r>
    </w:p>
    <w:p>
      <w:pPr>
        <w:pStyle w:val="Normal"/>
        <w:rPr/>
      </w:pPr>
      <w:r>
        <w:rPr/>
      </w:r>
    </w:p>
    <w:p>
      <w:pPr>
        <w:pStyle w:val="Normal"/>
        <w:rPr>
          <w:b/>
          <w:b/>
          <w:bCs/>
          <w:sz w:val="32"/>
        </w:rPr>
      </w:pPr>
      <w:r>
        <w:rPr>
          <w:b/>
          <w:bCs/>
          <w:sz w:val="32"/>
        </w:rPr>
      </w:r>
    </w:p>
    <w:p>
      <w:pPr>
        <w:pStyle w:val="Normal"/>
        <w:rPr/>
      </w:pPr>
      <w:r>
        <w:rPr/>
        <w:t xml:space="preserve">On December 2, 2010, Janet &amp; Rich Hirsch, Rick Hannick, Gerry Arbini and I met with Don Eskridge of Reitz &amp; Jens, Inc. for the purpose of looking at the lake’s dam and spillway.  We particularly needed to discuss the current spillway weir, which is leaking badly and sorely needs to be re-built or replaced.  </w:t>
      </w:r>
    </w:p>
    <w:p>
      <w:pPr>
        <w:pStyle w:val="Normal"/>
        <w:rPr/>
      </w:pPr>
      <w:r>
        <w:rPr/>
      </w:r>
    </w:p>
    <w:p>
      <w:pPr>
        <w:pStyle w:val="Normal"/>
        <w:rPr/>
      </w:pPr>
      <w:r>
        <w:rPr/>
        <w:t>Don Eskridge has been doing the engineering for any dam work done on our lake for some 25 years or so.  He is very familiar with all aspects of our dam in addition to being familiar with Missouri State dam requirements and specifications.  Also, what work and/or changes would be needed should we be required to upgrade to a Class I dam from the current Class II certification that we hold.  (A Class II dam is required when there are 1 to 9 dwellings or 1 campground, or 1 or more industrial buildings in the floodplain below the dam.  Class I would be required when the number of dwellings or buildings are greater than in the Class II definition.)</w:t>
      </w:r>
    </w:p>
    <w:p>
      <w:pPr>
        <w:pStyle w:val="Normal"/>
        <w:rPr/>
      </w:pPr>
      <w:r>
        <w:rPr/>
      </w:r>
    </w:p>
    <w:p>
      <w:pPr>
        <w:pStyle w:val="Normal"/>
        <w:rPr/>
      </w:pPr>
      <w:r>
        <w:rPr/>
        <w:t>The first item that was discussed after our tour was that, in Don’s expert opinion, we do not need to upgrade to the Class I status and will not need to do that for the foreseeable future.  Don had compared aerial photos from a number of years prior to the more recent photos of April 2010 and found that there is no real increase in the dwellings below the dam that would be inundated by a flood from our lake.  That was a big relief!!!  In fact, in the near future there will be a moratorium on even building in a floodplain.  The new aerial photos should be completed in the next few weeks and new floodplain maps will be in force in the next year and a half.</w:t>
      </w:r>
    </w:p>
    <w:p>
      <w:pPr>
        <w:pStyle w:val="Normal"/>
        <w:rPr/>
      </w:pPr>
      <w:r>
        <w:rPr/>
      </w:r>
    </w:p>
    <w:p>
      <w:pPr>
        <w:pStyle w:val="Normal"/>
        <w:rPr/>
      </w:pPr>
      <w:r>
        <w:rPr/>
        <w:t>Regardless of the above, we discussed totally re-doing the spillway so as to meet the Class I requirements.  A labyrinth spillway weir would be the best solution (rather than increasing the total height of the dam by quite a lot.)  By installing a labyrinth weir, lowering the spillway and cutting out the flat spot, we would then have the capability of handling a major storm (21 inches of rain in 6 hours).  This cost would run $337,000.  Raising the dam would cost approximately $285,000.  These are rather rough estimates, but one that Don did some research to put together for us.</w:t>
      </w:r>
    </w:p>
    <w:p>
      <w:pPr>
        <w:pStyle w:val="Normal"/>
        <w:rPr/>
      </w:pPr>
      <w:r>
        <w:rPr/>
      </w:r>
    </w:p>
    <w:p>
      <w:pPr>
        <w:pStyle w:val="Normal"/>
        <w:rPr/>
      </w:pPr>
      <w:r>
        <w:rPr/>
        <w:t>I was pleased to learn that our dam is well within the specifications for the Class II requirements.  In fact, we meet a couple of the required specifications for a Class I dam.   Nice to know -- very glad we do not have to re-build to Class I specifications on other criteria.</w:t>
      </w:r>
    </w:p>
    <w:p>
      <w:pPr>
        <w:pStyle w:val="Normal"/>
        <w:rPr/>
      </w:pPr>
      <w:r>
        <w:rPr/>
        <w:t xml:space="preserve"> </w:t>
      </w:r>
    </w:p>
    <w:p>
      <w:pPr>
        <w:pStyle w:val="Normal"/>
        <w:rPr/>
      </w:pPr>
      <w:r>
        <w:rPr/>
        <w:t>Not needing any changes due to not having to re-do to fit the Class I specifications, we discussed proceeding to correct the leaking spillway weir.  We must tear out the existing weir and re-build at the current site.  The height must remain at the same measurement.  If not, re-building would require a permit from the Department of Natural Resources (DNR).  By not changing the height, the re-building is considered to be simply maintenance.  We need to be very particular on the re-building for this reason alone.</w:t>
      </w:r>
    </w:p>
    <w:p>
      <w:pPr>
        <w:pStyle w:val="Normal"/>
        <w:rPr/>
      </w:pPr>
      <w:r>
        <w:rPr/>
      </w:r>
    </w:p>
    <w:p>
      <w:pPr>
        <w:pStyle w:val="Normal"/>
        <w:rPr/>
      </w:pPr>
      <w:r>
        <w:rPr/>
        <w:t xml:space="preserve">I have attached Don’s meeting report for your information.  The attachments to the report include his drawing complete with specifications for re-building the spillway weir on his following sheet.  He also included where the sewer lateral piping should be placed and has told us how it should be run.  That piping should be placed on the spillway side of the weir (rather than the lake side).  No piping should run through the dam lakeside of the weir and below the water level as that that would result in an easy conduit for future leaking.  </w:t>
      </w:r>
    </w:p>
    <w:p>
      <w:pPr>
        <w:pStyle w:val="Normal"/>
        <w:rPr/>
      </w:pPr>
      <w:r>
        <w:rPr/>
      </w:r>
    </w:p>
    <w:p>
      <w:pPr>
        <w:pStyle w:val="Normal"/>
        <w:rPr/>
      </w:pPr>
      <w:r>
        <w:rPr/>
      </w:r>
    </w:p>
    <w:p>
      <w:pPr>
        <w:pStyle w:val="Normal"/>
        <w:rPr/>
      </w:pPr>
      <w:r>
        <w:rPr/>
        <w:t>It is my recommendation that the Board of Directors give authorization to proceed and to seek bids on re-building the spillway weir.  The rough estimate given by Don was $15,000 - $16,000. He did send a more precise estimate which includes a 25% contingency fee bringing the possible total cost to $25,000.  We would have a firmer price after bidding out the concrete work and receiving that price breakdown.</w:t>
      </w:r>
    </w:p>
    <w:p>
      <w:pPr>
        <w:pStyle w:val="Normal"/>
        <w:rPr/>
      </w:pPr>
      <w:r>
        <w:rPr/>
      </w:r>
    </w:p>
    <w:p>
      <w:pPr>
        <w:pStyle w:val="Normal"/>
        <w:rPr/>
      </w:pPr>
      <w:r>
        <w:rPr/>
        <w:t xml:space="preserve">We spent about three hours with Don going over various aspects of the dam and the possible re-construction of the spillway and its weir.  I believe we are extremely fortunate to have Don as our experienced and expert dam engineer.  Prior to our meeting he had reviewed his files and came to the meeting very well prepared.  I think when you read his report you will find that it is very thorough and understandable.  </w:t>
      </w:r>
    </w:p>
    <w:p>
      <w:pPr>
        <w:pStyle w:val="Normal"/>
        <w:rPr/>
      </w:pPr>
      <w:r>
        <w:rPr/>
      </w:r>
    </w:p>
    <w:p>
      <w:pPr>
        <w:pStyle w:val="Normal"/>
        <w:rPr/>
      </w:pPr>
      <w:r>
        <w:rPr/>
        <w:t>I am sorry that I am unable to attend the LTPOA meeting.  This cold and icy weather makes it impossible for us traveling to the lake.  Hopefully, after all the reading, you will be able to proceed with approving the bidding process and then moving forward with this needed projec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Clarue Holland </w:t>
      </w:r>
    </w:p>
    <w:p>
      <w:pPr>
        <w:pStyle w:val="Normal"/>
        <w:rPr/>
      </w:pPr>
      <w:r>
        <w:rPr/>
        <w:t xml:space="preserve">                                                                  </w:t>
      </w:r>
      <w:r>
        <w:rPr/>
        <w:t>12-13-2010</w:t>
      </w:r>
    </w:p>
    <w:p>
      <w:pPr>
        <w:pStyle w:val="Normal"/>
        <w:rPr/>
      </w:pPr>
      <w:r>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0:00Z</dcterms:created>
  <dc:creator>Clarue</dc:creator>
  <dc:description/>
  <cp:keywords/>
  <dc:language>en-US</dc:language>
  <cp:lastModifiedBy>Janet Hirsch</cp:lastModifiedBy>
  <cp:lastPrinted>2010-12-14T12:56:00Z</cp:lastPrinted>
  <dcterms:modified xsi:type="dcterms:W3CDTF">2010-12-14T19:11:00Z</dcterms:modified>
  <cp:revision>4</cp:revision>
  <dc:subject/>
  <dc:title>SPILLWAY WEIR RE-CONSTRUCTION REPORT – DECEMBER 14, 2010</dc:title>
</cp:coreProperties>
</file>